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Наставно-научном већ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а у Београду – Филозофског факул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војству чланова Комисије за припрему извештаја о избору у истраживачко звање, изабране на I редовној седници Наставно-научног већа Филозофског факултета одржаној 31. октобра 2024. године, имамо част да поднесемо Већу следећ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ВЕШТ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испуњености услова за избор Стефана Здравковић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звање истраживач-сара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ефан Здравковић је рођен 9. фебруара 1997. године у Београду, где је завршио основну и средњу школу. Основне студије социологије на Филозофском факултету Универзитета у Београду је завршио 2020. године са просечном оценом 9,37. Мастер студије социологије завршио је на истом факултету 2021. године са просечном оценом 9,83, одбранивши мастер рад под насловом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,,Утицаји чинилаца из околине радних организација на облике и распрострањеност мобинга у Србији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оцена 10, ментор проф. др Душан Мојић). Докторске студије социологије на Филозофском факултету Универзитета у Београду је уписао 2021. године и до сада је положио све испите са просечном оценом 9,5.  У септембру 2023. године је Стефан Здравковић одбранио предлог теме докторске дисертације под називом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,Социолошки аспекти развоја предузетништва у периоду консолидације капитализма у Србији“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 комисијом у саставу: проф. др Слободан Цвејић, доц. др Јелена Пешић и проф. др Слободан Миладиновић. </w:t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 априла 2022. године Стефан Здравковић је запослен као истраживач приправник на Институту за социолошка истраживања Филозофског факултета Универзитета у Београду. Од 2023. године је ангажован као сарадник у извођењу наставе на предмету Социолошки практикум. </w:t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очетку своје научно-истраживачке каријере Стефан Здравковић има за сада објављен један чланак у часопису категорије М52 и поглавље у националном зборнику. Области његовог интересовања су социологија рада, социологија организација, економска социологија и дигитална социологија. </w:t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Чланак у часопису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ндић, С., Крстић, З. и Здравковић, С. (2024). Утицај вредносних оријентација младих са територије Београда на ставове о вакцинацији против вируса ковид-19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Годишњак за социологију</w:t>
      </w:r>
      <w:r>
        <w:rPr>
          <w:rFonts w:cs="Times New Roman" w:ascii="Times New Roman" w:hAnsi="Times New Roman"/>
          <w:sz w:val="24"/>
          <w:szCs w:val="24"/>
          <w:lang w:val="sr-RS"/>
        </w:rPr>
        <w:t>, ХХ/33. (Електронско издање доступно на сајту часописа у децембру 2024. године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Поглавље у зборнику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дравковић, С. и Винокић, М. (2024). Важност интеркултуралне комуникације и интеркултуралне компетентности за функционисање радних организација, у: Звијер, Н. (ур.)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еизбежност интеркултуралности</w:t>
      </w:r>
      <w:r>
        <w:rPr>
          <w:rFonts w:cs="Times New Roman" w:ascii="Times New Roman" w:hAnsi="Times New Roman"/>
          <w:sz w:val="24"/>
          <w:szCs w:val="24"/>
          <w:lang w:val="sr-RS"/>
        </w:rPr>
        <w:t>. Београд: Институт за социолошка истраживања, Филозофски факултет Универзитета у Београду. (Електронско издање доступно на сајту Института за социолошка истраживања од 21.10.2024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фан Здравковић је прво истраживачко искуство стекао учешћем у 10. рунди Европског друштвеног истраживања (European Social Survey – ESS) као члан националног тима, док је у 11. рунди учествовао као један од директора терена у спровођењу емпиријског истражив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, Стефан Здравковић је учествовао у пројекту ,,Друштвени односи и праксе друштвених група током пандемије – нова солидарност, нови сукоби“ (Институт за социолошка истраживања), на научној конференцији ,,Неизбежност интеркултуралности“ (Филозофски факултет Универзитета у Београду), MИНИПАРТ пројекту – Унапређење учешћа у просторном планирању рударских подручја у сарадњи са Институтом за архитектуру и урбанизам Србије, као и на међународној конференцији у Северној Македонији (Second World Conference for Religious Dialogue and Cooperation held at Strumica, North Macedonia). Поред тога, ове године је ангажован на припремању поставке тима социолога на Фестивалу науке, као и на промоцији Одељења за социологију - Отворена врата за будуће студенте/студенткиње социологиј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ајући у виду како резултате које је кандидат већ постигао у свом досадашњем научно-истраживачком раду, тако и његове потенцијале за даљи развој у области савремене социологије и искуствених истраживања, Комисија са задовољством констатује да су испуњени сви услови и предлаже Наставно-научном већу да изабере Стефана Здравковића у звањ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страживача-сарад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9. 11. 2024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чланови Комисиј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Душан Мојић, редовни професор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Јелена Пешић, доценткињ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Марија Радоман, научна сарадниц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8:10:00Z</dcterms:created>
  <dc:creator>Stefan Zdravković</dc:creator>
  <dc:description/>
  <cp:keywords/>
  <dc:language>en-US</dc:language>
  <cp:lastModifiedBy>Sneza Nikolic</cp:lastModifiedBy>
  <dcterms:modified xsi:type="dcterms:W3CDTF">2024-12-01T18:10:00Z</dcterms:modified>
  <cp:revision>2</cp:revision>
  <dc:subject/>
  <dc:title>Наставно-научном већу</dc:title>
</cp:coreProperties>
</file>